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70"/>
        <w:gridCol w:w="2925"/>
      </w:tblGrid>
      <w:tr>
        <w:trPr>
          <w:trHeight w:val="2562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 w:eastAsia="sr-Latn-CS"/>
              </w:rPr>
            </w:pPr>
            <w:r>
              <w:rPr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/>
              </w:rPr>
              <w:t xml:space="preserve">СЕКТОР ЗА МАТЕРИЈАЛНЕ РЕСУРСЕ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ирекција за набавку и продају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</w:t>
            </w:r>
            <w:r>
              <w:rPr>
                <w:b/>
                <w:szCs w:val="24"/>
                <w:lang w:val="sr-CS"/>
              </w:rPr>
              <w:t>Инт. бр. 77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>-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sr-Latn-CS"/>
              </w:rPr>
            </w:pPr>
            <w:r>
              <w:rPr>
                <w:b/>
                <w:szCs w:val="24"/>
                <w:lang w:val="sr-CS"/>
              </w:rPr>
              <w:t>12.09. 20</w:t>
            </w:r>
            <w:r>
              <w:rPr>
                <w:b/>
                <w:szCs w:val="24"/>
                <w:lang w:val="ru-RU"/>
              </w:rPr>
              <w:t>13</w:t>
            </w:r>
            <w:r>
              <w:rPr>
                <w:b/>
                <w:szCs w:val="24"/>
                <w:lang w:val="sr-CS"/>
              </w:rPr>
              <w:t>. годин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 w:eastAsia="sr-Latn-CS"/>
              </w:rPr>
            </w:pPr>
            <w:r>
              <w:rPr>
                <w:b/>
                <w:szCs w:val="24"/>
                <w:lang w:val="sr-CS" w:eastAsia="sr-Latn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Измену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курсне документације, </w:t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ru-RU"/>
        </w:rPr>
        <w:t xml:space="preserve">д о с т а в љ а.- </w:t>
      </w:r>
      <w:r>
        <w:rPr>
          <w:i/>
          <w:szCs w:val="24"/>
          <w:lang w:val="ru-RU"/>
        </w:rPr>
        <w:t xml:space="preserve">        </w:t>
      </w:r>
      <w:r>
        <w:rPr>
          <w:lang w:val="ru-RU"/>
        </w:rPr>
        <w:tab/>
        <w:tab/>
        <w:t xml:space="preserve">  </w:t>
      </w:r>
      <w:r>
        <w:rPr>
          <w:lang w:val="sr-CS"/>
        </w:rPr>
        <w:t xml:space="preserve">                  </w:t>
      </w:r>
      <w:r>
        <w:rPr>
          <w:lang w:val="ru-RU"/>
        </w:rPr>
        <w:t>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ab/>
        <w:tab/>
        <w:tab/>
        <w:t xml:space="preserve">                    _____________________________________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еза</w:t>
      </w:r>
      <w:r>
        <w:rPr>
          <w:szCs w:val="24"/>
          <w:lang w:val="ru-RU"/>
        </w:rPr>
        <w:t xml:space="preserve">: - Конкурсна документација Инт.бр. 77-19 од 23.08.2013. године за набавку број 39/13, </w:t>
      </w:r>
      <w:r>
        <w:rPr>
          <w:lang w:val="sr-CS"/>
        </w:rPr>
        <w:t xml:space="preserve">СнПС за ветерину – вакцине, ветеринарски лекови, реагенси и потрошни материјал за биохемијски анализатор </w:t>
      </w:r>
      <w:r>
        <w:rPr/>
        <w:t>PT</w:t>
      </w:r>
      <w:r>
        <w:rPr>
          <w:lang w:val="sr-CS"/>
        </w:rPr>
        <w:t>-1904Ц и тестови брзи за детекцију заразних болести, по партијама, по позиву за преузимање конкурсне документације Инт. бр. 77-18 од 23.08.2013. 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У складу са Чланом 32 став 1. Закона о јавним набавкама („Сл. гласник РС“ 116/08), односно тачком 4. Упутства понуђачу како да сачини понуду Конкурсне документације, Наручилац врши измену Конкурсне документације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Мења се спецификација обрасца понуде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-</w:t>
      </w:r>
      <w:r>
        <w:rPr>
          <w:lang w:val="sr-CS"/>
        </w:rPr>
        <w:t xml:space="preserve"> на редном броју 57. тако да уместо назива добара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„</w:t>
      </w:r>
      <w:r>
        <w:rPr>
          <w:szCs w:val="24"/>
        </w:rPr>
        <w:t>HumaTube Serum C/A ili ekvivalentno, 7ml, 13mm x100mm</w:t>
      </w:r>
      <w:r>
        <w:rPr>
          <w:lang w:val="sr-CS"/>
        </w:rPr>
        <w:t>“ треба да стоји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szCs w:val="24"/>
        </w:rPr>
        <w:t xml:space="preserve">HumaTube Serum C/A ili ekvivalentno, </w:t>
      </w:r>
      <w:r>
        <w:rPr>
          <w:szCs w:val="24"/>
          <w:lang w:val="sr-CS"/>
        </w:rPr>
        <w:t>6 ml-</w:t>
      </w:r>
      <w:r>
        <w:rPr>
          <w:szCs w:val="24"/>
        </w:rPr>
        <w:t>7ml, 13mm x100mm</w:t>
      </w:r>
      <w:r>
        <w:rPr>
          <w:lang w:val="sr-CS"/>
        </w:rPr>
        <w:t>“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на редном броју 59. тако да уместно назива добар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>
          <w:szCs w:val="24"/>
        </w:rPr>
        <w:t>Epruvete cilindrične 12mm x 75mm,5 ml</w:t>
      </w:r>
      <w:r>
        <w:rPr>
          <w:lang w:val="sr-CS"/>
        </w:rPr>
        <w:t>“ треба да стоји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szCs w:val="24"/>
        </w:rPr>
        <w:t>Epruvete cilindrične 12mm x 75mm,5 ml</w:t>
      </w:r>
      <w:r>
        <w:rPr>
          <w:szCs w:val="24"/>
          <w:lang w:val="sr-CS"/>
        </w:rPr>
        <w:t>, пластичне</w:t>
      </w:r>
      <w:r>
        <w:rPr>
          <w:lang w:val="sr-CS"/>
        </w:rPr>
        <w:t>“</w:t>
      </w:r>
      <w:r>
        <w:rPr>
          <w:lang w:val="sr-Latn-CS"/>
        </w:rPr>
        <w:t xml:space="preserve">;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CS"/>
        </w:rPr>
        <w:t>на редном броју 60. тако да уместно назива добара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„</w:t>
      </w:r>
      <w:r>
        <w:rPr>
          <w:szCs w:val="24"/>
        </w:rPr>
        <w:t>HumaTube (K3E) ili ekvivalentno, 3 ml, 13mm x75mm</w:t>
      </w:r>
      <w:r>
        <w:rPr>
          <w:lang w:val="sr-CS"/>
        </w:rPr>
        <w:t>“ треба да стоји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szCs w:val="24"/>
        </w:rPr>
        <w:t>HumaTube (K3</w:t>
      </w:r>
      <w:r>
        <w:rPr>
          <w:szCs w:val="24"/>
          <w:lang w:val="sr-CS"/>
        </w:rPr>
        <w:t>-</w:t>
      </w:r>
      <w:r>
        <w:rPr>
          <w:szCs w:val="24"/>
        </w:rPr>
        <w:t>E</w:t>
      </w:r>
      <w:r>
        <w:rPr>
          <w:szCs w:val="24"/>
          <w:lang w:val="sr-Latn-CS"/>
        </w:rPr>
        <w:t>DTA</w:t>
      </w:r>
      <w:r>
        <w:rPr>
          <w:szCs w:val="24"/>
        </w:rPr>
        <w:t>) ili ekvivalentno, 3 ml, 13mm x75mm</w:t>
      </w:r>
      <w:r>
        <w:rPr>
          <w:lang w:val="sr-CS"/>
        </w:rPr>
        <w:t>“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Мења се у тачки 5. Израда понуде Упутства понуђачу како да сачини понуду Конкурсне документације Рок и место испоруке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мес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Испоруку предметних добара извршити најкасније у року од 10 дана од дана потписивања уговор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реба да стоји: </w:t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>Испоруку предметних добара извршити у року од 10 дана од дана потписивања уговора, осим добара (медицинских средстава) која нису уписана у Регистар медицинских средстава и која се увозе уз дозволу Агенције за лекове и медицинска средства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у ових добара извршити у року од 45 дана од дана потписивања угов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Наведене измене Конкурсне документације уједно су и одговори на питања потенцијалног понуђач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«  За партију 57. </w:t>
      </w:r>
      <w:r>
        <w:rPr>
          <w:szCs w:val="24"/>
        </w:rPr>
        <w:t>HumaTube Serum C/A ili ekvivalentno, 7ml, 13mm x100mm</w:t>
      </w:r>
      <w:r>
        <w:rPr>
          <w:szCs w:val="24"/>
          <w:lang w:val="sr-CS"/>
        </w:rPr>
        <w:t xml:space="preserve">, да ли је прихватљиво понудити </w:t>
      </w:r>
      <w:r>
        <w:rPr>
          <w:szCs w:val="24"/>
        </w:rPr>
        <w:t xml:space="preserve">HumaTube Serum C/A ili ekvivalentno, </w:t>
      </w:r>
      <w:r>
        <w:rPr>
          <w:szCs w:val="24"/>
          <w:lang w:val="sr-CS"/>
        </w:rPr>
        <w:t>6</w:t>
      </w:r>
      <w:r>
        <w:rPr>
          <w:szCs w:val="24"/>
        </w:rPr>
        <w:t>ml, 13mm x100mm</w:t>
      </w:r>
      <w:r>
        <w:rPr>
          <w:szCs w:val="24"/>
          <w:lang w:val="sr-CS"/>
        </w:rPr>
        <w:t xml:space="preserve"> или 9</w:t>
      </w:r>
      <w:r>
        <w:rPr>
          <w:szCs w:val="24"/>
        </w:rPr>
        <w:t>ml, 1</w:t>
      </w:r>
      <w:r>
        <w:rPr>
          <w:szCs w:val="24"/>
          <w:lang w:val="sr-CS"/>
        </w:rPr>
        <w:t>6</w:t>
      </w:r>
      <w:r>
        <w:rPr>
          <w:szCs w:val="24"/>
        </w:rPr>
        <w:t>mm x100mm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ли ознака C/A представља Clot activator?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 партију 59. </w:t>
      </w:r>
      <w:r>
        <w:rPr>
          <w:szCs w:val="24"/>
        </w:rPr>
        <w:t>Epruvete cilindrične 12mm x 75mm,5 ml</w:t>
      </w:r>
      <w:r>
        <w:rPr>
          <w:szCs w:val="24"/>
          <w:lang w:val="sr-CS"/>
        </w:rPr>
        <w:t>, да ли сте мислили на пластичне или стаклене?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За партију 60. </w:t>
      </w:r>
      <w:r>
        <w:rPr>
          <w:szCs w:val="24"/>
        </w:rPr>
        <w:t>HumaTube (K3E) ili ekvivalentno, 3 ml, 13mm x75mm</w:t>
      </w:r>
      <w:r>
        <w:rPr>
          <w:szCs w:val="24"/>
          <w:lang w:val="sr-CS"/>
        </w:rPr>
        <w:t xml:space="preserve">, да ли је прихватљиво понудити </w:t>
      </w:r>
      <w:r>
        <w:rPr>
          <w:szCs w:val="24"/>
        </w:rPr>
        <w:t>HumaTube (K</w:t>
      </w:r>
      <w:r>
        <w:rPr>
          <w:szCs w:val="24"/>
          <w:lang w:val="sr-CS"/>
        </w:rPr>
        <w:t>2</w:t>
      </w:r>
      <w:r>
        <w:rPr>
          <w:szCs w:val="24"/>
        </w:rPr>
        <w:t>E</w:t>
      </w:r>
      <w:r>
        <w:rPr>
          <w:szCs w:val="24"/>
          <w:lang w:val="sr-Latn-CS"/>
        </w:rPr>
        <w:t>DTA</w:t>
      </w:r>
      <w:r>
        <w:rPr>
          <w:szCs w:val="24"/>
        </w:rPr>
        <w:t>) ili ekvivalentno, 3 ml, 13mm x75mm</w:t>
      </w:r>
      <w:r>
        <w:rPr>
          <w:szCs w:val="24"/>
          <w:lang w:val="sr-CS"/>
        </w:rPr>
        <w:t>?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За производе који су медицинске средства, а нису уписани у Регистар медицинских средстава.</w:t>
      </w:r>
    </w:p>
    <w:p>
      <w:pPr>
        <w:pStyle w:val="Normal"/>
        <w:jc w:val="both"/>
        <w:rPr/>
      </w:pPr>
      <w:r>
        <w:rPr>
          <w:szCs w:val="24"/>
          <w:lang w:val="sr-CS"/>
        </w:rPr>
        <w:t>Пита</w:t>
      </w:r>
      <w:r>
        <w:rPr>
          <w:szCs w:val="24"/>
          <w:lang w:val="sr-Latn-CS"/>
        </w:rPr>
        <w:t>ње</w:t>
      </w:r>
      <w:r>
        <w:rPr>
          <w:szCs w:val="24"/>
          <w:lang w:val="sr-CS"/>
        </w:rPr>
        <w:t xml:space="preserve">: Наведени производи се могу увозити уз Дозволу Агенције за лекове и медицинска средства Србије, за чије добијање је неопходно доставити поред остале документације и изјаву крајњег корисника. Поступак добијања дозволе се одвија у оквиром року  од 30 дана. Молим Вас да у складу са тим прилагодите рок испоруке од 10 дана јер је немогуће да испорука буде извршена у том року. </w:t>
      </w:r>
    </w:p>
    <w:p>
      <w:pPr>
        <w:pStyle w:val="Normal"/>
        <w:jc w:val="both"/>
        <w:rPr/>
      </w:pPr>
      <w:r>
        <w:rPr>
          <w:szCs w:val="24"/>
          <w:lang w:val="sr-CS"/>
        </w:rPr>
        <w:t>Да ли је прихватљиво понудити дужи рок испоруке и који?“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питање потенцијалног понуђача: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«За партију 57. </w:t>
      </w:r>
      <w:r>
        <w:rPr>
          <w:szCs w:val="24"/>
        </w:rPr>
        <w:t>HumaTube Serum C/A ili ekvivalentno, 7ml, 13mm x100mm</w:t>
      </w:r>
      <w:r>
        <w:rPr>
          <w:szCs w:val="24"/>
          <w:lang w:val="sr-CS"/>
        </w:rPr>
        <w:t xml:space="preserve">, да ли је прихватљиво понудити </w:t>
      </w:r>
      <w:r>
        <w:rPr>
          <w:szCs w:val="24"/>
        </w:rPr>
        <w:t xml:space="preserve">HumaTube Serum C/A ili ekvivalentno, </w:t>
      </w:r>
      <w:r>
        <w:rPr>
          <w:szCs w:val="24"/>
          <w:lang w:val="sr-CS"/>
        </w:rPr>
        <w:t>6</w:t>
      </w:r>
      <w:r>
        <w:rPr>
          <w:szCs w:val="24"/>
        </w:rPr>
        <w:t>ml, 13mm x100mm</w:t>
      </w:r>
      <w:r>
        <w:rPr>
          <w:szCs w:val="24"/>
          <w:lang w:val="sr-CS"/>
        </w:rPr>
        <w:t xml:space="preserve"> или 9</w:t>
      </w:r>
      <w:r>
        <w:rPr>
          <w:szCs w:val="24"/>
        </w:rPr>
        <w:t>ml, 1</w:t>
      </w:r>
      <w:r>
        <w:rPr>
          <w:szCs w:val="24"/>
          <w:lang w:val="sr-CS"/>
        </w:rPr>
        <w:t>6</w:t>
      </w:r>
      <w:r>
        <w:rPr>
          <w:szCs w:val="24"/>
        </w:rPr>
        <w:t>mm x100mm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ли ознака C/A представља Clot activator?“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ручилац одговара: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краћеница C/A представља Clot activator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CS"/>
        </w:rPr>
        <w:t xml:space="preserve">У свему осталом </w:t>
      </w:r>
      <w:r>
        <w:rPr>
          <w:szCs w:val="24"/>
          <w:lang w:val="ru-RU"/>
        </w:rPr>
        <w:t xml:space="preserve">Конкурсна документација Инт.бр. 77-19 од 23.08.2013. године за набавку број 39/13, </w:t>
      </w:r>
      <w:r>
        <w:rPr>
          <w:lang w:val="sr-CS"/>
        </w:rPr>
        <w:t xml:space="preserve">СнПС за ветерину – вакцине, ветеринарски лекови, реагенси и потрошни материјал за биохемијски анализатор </w:t>
      </w:r>
      <w:r>
        <w:rPr/>
        <w:t>PT</w:t>
      </w:r>
      <w:r>
        <w:rPr>
          <w:lang w:val="sr-CS"/>
        </w:rPr>
        <w:t xml:space="preserve">-1904Ц и тестови брзи за детекцију заразних болести, по партијама, </w:t>
      </w:r>
      <w:r>
        <w:rPr>
          <w:szCs w:val="24"/>
          <w:lang w:val="sr-CS"/>
        </w:rPr>
        <w:t>остаје непромењен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0"/>
          <w:lang w:val="sr-CS"/>
        </w:rPr>
        <w:t>НП</w:t>
      </w:r>
      <w:r>
        <w:rPr>
          <w:sz w:val="22"/>
          <w:szCs w:val="22"/>
          <w:lang w:val="sr-CS"/>
        </w:rPr>
        <w:t xml:space="preserve">/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</w:t>
      </w:r>
      <w:r>
        <w:rPr>
          <w:b/>
          <w:szCs w:val="24"/>
          <w:lang w:val="sr-CS"/>
        </w:rPr>
        <w:t>Д И Р Е К Т О Р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</w:t>
      </w:r>
      <w:r>
        <w:rPr>
          <w:b/>
          <w:szCs w:val="24"/>
          <w:lang w:val="sr-CS"/>
        </w:rPr>
        <w:t>Драгана Петровић, дипл. ек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Прилог: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образац понуде стр. 21-30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страна конкурсне документације 16/44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у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sr-CS"/>
        </w:rPr>
        <w:t>потенцијани понуђачи</w:t>
      </w:r>
    </w:p>
    <w:p>
      <w:pPr>
        <w:pStyle w:val="Normal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/>
      </w:pPr>
      <w:r>
        <w:rPr>
          <w:lang w:val="sr-CS"/>
        </w:rPr>
        <w:t xml:space="preserve">Понуђач подноси понуду у затвореној коверти, овереној печатом понуђача, тако да се при отварању може проверити да ли је затворена онако како је предата. </w:t>
      </w:r>
    </w:p>
    <w:p>
      <w:pPr>
        <w:pStyle w:val="Normal"/>
        <w:jc w:val="both"/>
        <w:rPr/>
      </w:pPr>
      <w:r>
        <w:rPr>
          <w:lang w:val="sr-CS"/>
        </w:rPr>
        <w:t>Понуђач подноси понуду са назнаком “ПОНУДА за јавну набавку: СнПС за ветерину – вакцине, ветеринарски лекови, реагенси и потрошни материјал за биохемијски анализатор</w:t>
      </w:r>
      <w:r>
        <w:rPr>
          <w:lang w:val="ru-RU"/>
        </w:rPr>
        <w:t xml:space="preserve"> </w:t>
      </w:r>
      <w:r>
        <w:rPr/>
        <w:t>PT</w:t>
      </w:r>
      <w:r>
        <w:rPr>
          <w:lang w:val="ru-RU"/>
        </w:rPr>
        <w:t>-1904</w:t>
      </w:r>
      <w:r>
        <w:rPr>
          <w:lang w:val="sr-CS"/>
        </w:rPr>
        <w:t>Ц и тестови брзи за детекцију заразних болести, за партије број ......(навести бројеве понуђених  партија) редни број набавке 39/13  – НЕ ОТВАРАТИ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леђини коверте мора да се наведе тачан назив и адреса понуђача, број телефона и лице за контак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хничка специфик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, количина и опис предмета јавне набавке су дати у спецификацији добара (Прилог бр. 3А) која је саставни део обрасца понуде, Прилога бр. 3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ажене обавезне техничке карактеристике добара морају бити испуњене. У противном ће понуда бити одбијена као неодговарајућ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Цена добара мора да буде изражена у динарима, са и без Пореза на додату вредност (у даљем тексту ПДВ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је исказана неуобичајено ниска цена, комисија МО, Управе за снабдевање, Дирекције за набавку и продају ће поступити у складу са чланом 57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обавезан да изврши рачунску проверу свој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е утврди рачунска грешка, наручилац ће поступити сходно члану 58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а је фиксна и не може се мењати до коначне реализације уговор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плаћањ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плаћања </w:t>
      </w:r>
      <w:r>
        <w:rPr>
          <w:b/>
          <w:bCs/>
          <w:lang w:val="sr-CS"/>
        </w:rPr>
        <w:t>не може бити краћи од 30 дана</w:t>
      </w:r>
      <w:r>
        <w:rPr>
          <w:lang w:val="sr-CS"/>
        </w:rPr>
        <w:t xml:space="preserve"> од дана квантитативног и квалитативног пријема добара.</w:t>
      </w:r>
    </w:p>
    <w:p>
      <w:pPr>
        <w:pStyle w:val="Normal"/>
        <w:jc w:val="both"/>
        <w:rPr/>
      </w:pPr>
      <w:r>
        <w:rPr>
          <w:b/>
          <w:lang w:val="sr-CS"/>
        </w:rPr>
        <w:t>Уколико је рок плаћања краћи од траженог, понуда ће бити одбијен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као неисправн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ачун испоставља продавац на основу потврђеног документа о успешном преузимању робе од стране крајњег корисника у року од 7 дана од дана потписивања записника о квалитативном и квантитативном пријему доб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одавац не достави рачун у наведеном року, рок плаћања ће се рачунати од дана службеног пријема рач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и место испоруке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спорука предметних добара биће извршена у просторијама</w:t>
      </w:r>
      <w:r>
        <w:rPr>
          <w:lang w:val="ru-RU"/>
        </w:rPr>
        <w:t xml:space="preserve"> </w:t>
      </w:r>
      <w:r>
        <w:rPr>
          <w:lang w:val="sr-CS"/>
        </w:rPr>
        <w:t>Централне</w:t>
      </w:r>
      <w:r>
        <w:rPr>
          <w:lang w:val="ru-RU"/>
        </w:rPr>
        <w:t xml:space="preserve"> </w:t>
      </w:r>
      <w:r>
        <w:rPr>
          <w:lang w:val="sr-CS"/>
        </w:rPr>
        <w:t xml:space="preserve">апотеке складишта, ул. Милана Благојевића Шпанца бр. 21, Београд. </w:t>
      </w:r>
    </w:p>
    <w:p>
      <w:pPr>
        <w:pStyle w:val="Normal"/>
        <w:jc w:val="both"/>
        <w:rPr/>
      </w:pPr>
      <w:r>
        <w:rPr>
          <w:lang w:val="sr-CS"/>
        </w:rPr>
        <w:t>Испоруку предметних добара извршити у року од 10 дана од дана потписивања уговора, осим добара (медицинских средстава) која нису уписана у Регистар медицинских средстава и која се увозе уз дозволу Агенције за лекове и медицинска средства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у ових добара извршити у року од 45 дана од дана потписивања угов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колико је понуђени рок дужи од захтеваног, понуда ће бити одбијена као неисправн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 је у обавези да најави Централној апотеци складишту испоруку уговорених добара 3 дана пре испор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лефон за испоруку за ЦАпСк: 011/3053-701.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Г бр. 3</w:t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АЦ  ПОНУДЕ СА СТРУКТУРОМ ЦЕН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Назив:__________________________________________________________________________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___________________________________________________________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______________________________________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___________________________________________________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озива за доделу јавне набавке добара мале вредности, по партијама: СнПС за ветерину – вакцине, ветеринарски лекови, реагенси и потрошни материјал за биохемијски анализатор </w:t>
      </w:r>
      <w:r>
        <w:rPr/>
        <w:t>PT</w:t>
      </w:r>
      <w:r>
        <w:rPr>
          <w:lang w:val="sr-CS"/>
        </w:rPr>
        <w:t xml:space="preserve">-1904Ц и тестови брзи за детекцију заразних болести, бр. 39/13, дајемо понуду како следи: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ru-RU"/>
        </w:rPr>
        <w:t>УСЛОВИ ПОНУД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>Понуђене су партије  под редним бројем: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/>
          <w:lang w:val="sr-CS"/>
        </w:rPr>
        <w:t>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Детаљну понуду достављамо у прилогу 3А (спецификација понуђених добара) која чини саставни део овог обрасца пону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Образац структуре цене за понуђене парти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30"/>
        <w:gridCol w:w="1084"/>
        <w:gridCol w:w="1113"/>
        <w:gridCol w:w="1330"/>
        <w:gridCol w:w="1053"/>
        <w:gridCol w:w="1113"/>
        <w:gridCol w:w="1071"/>
      </w:tblGrid>
      <w:tr>
        <w:trPr>
          <w:trHeight w:val="19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ед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.</w:t>
              <w:br/>
            </w:r>
            <w:r>
              <w:rPr>
                <w:rFonts w:cs="Arial" w:ascii="Arial" w:hAnsi="Arial"/>
                <w:bCs/>
                <w:sz w:val="20"/>
                <w:lang w:val="ru-RU"/>
              </w:rPr>
              <w:t>бр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. партиј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sr-CS"/>
              </w:rPr>
              <w:t>Вредност понуђене партије без ПДВ-а и зависних трош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Зависни трошков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(царина, превоз, маржа, ...) у 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Зависни трошков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(царина, превоз, маржа, ...) у</w:t>
            </w:r>
            <w:r>
              <w:rPr>
                <w:rFonts w:cs="Arial" w:ascii="Arial" w:hAnsi="Arial"/>
                <w:b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динарим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Вредност понуђене партије, без ПДВ-а</w:t>
            </w:r>
            <w:r>
              <w:rPr>
                <w:rFonts w:cs="Arial" w:ascii="Arial" w:hAnsi="Arial"/>
                <w:bCs/>
                <w:sz w:val="20"/>
                <w:lang w:val="sr-Latn-CS"/>
              </w:rPr>
              <w:t>,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са урачунатим зависним трошковима (1+3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Износ ПДВ-а за понуђену партију у 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Износ ПДВ-а за понуђену партију у динарим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Укупна вредност понуђене партије, са ПДВ-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(4+6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_____дана од дана отварања понуд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 xml:space="preserve">6. </w:t>
      </w:r>
      <w:r>
        <w:rPr>
          <w:lang w:val="sr-CS"/>
        </w:rPr>
        <w:t xml:space="preserve">Рок испоруке (највише 10 дана) је______ дана од дана потписивањ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ок испоруке добара (медицинских средстава) која нису уписана у Регистар медицинских средстава (највише 45 дана) је ______ дана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</w:t>
      </w:r>
      <w:r>
        <w:rPr>
          <w:u w:val="single"/>
          <w:lang w:val="sr-CS"/>
        </w:rPr>
        <w:t>најмање 30 дана</w:t>
      </w:r>
      <w:r>
        <w:rPr>
          <w:lang w:val="sr-CS"/>
        </w:rPr>
        <w:t>) је______дана од дана квантитативног и квалитативног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8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(највише 15 дана) је _____дана од дана пријема писа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екламације крајњег корисника.</w:t>
      </w:r>
      <w:r>
        <w:rPr>
          <w:b/>
          <w:bCs/>
          <w:lang w:val="sr-CS"/>
        </w:rPr>
        <w:t xml:space="preserve">                                                      </w:t>
      </w:r>
    </w:p>
    <w:p>
      <w:pPr>
        <w:pStyle w:val="Normal"/>
        <w:spacing w:lineRule="auto" w:line="360"/>
        <w:ind w:left="342" w:hanging="39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                                                                             Понуђач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                                                   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        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>(читак отисак печата)                              (потпис)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ru-RU"/>
        </w:rPr>
        <w:t xml:space="preserve">Спецификација понуђених добара ПРИЛОГ бр. 3А 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tbl>
      <w:tblPr>
        <w:tblW w:w="1045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58"/>
        <w:gridCol w:w="1804"/>
        <w:gridCol w:w="944"/>
        <w:gridCol w:w="785"/>
        <w:gridCol w:w="1195"/>
        <w:gridCol w:w="1080"/>
        <w:gridCol w:w="900"/>
        <w:gridCol w:w="1174"/>
      </w:tblGrid>
      <w:tr>
        <w:trPr>
          <w:trHeight w:val="2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дни број </w:t>
              <w:br/>
              <w:t>партиј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енеричко име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ик и доз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ле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ђ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јединачна цена без ПДВ-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купна цена без </w:t>
              <w:br/>
              <w:t xml:space="preserve"> ПДВ-а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cina koja sadrži inaktivisani virus Besnila, soj Pasteur RIV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</w:t>
              <w:br/>
              <w:t>бочица,(2 i.j./ доз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cina koja sadrži živi virus štenećaka (soj Onderstepoot), živi Adenovirus pasa tip-2 (Manhattan soj LPV3),živi  Parvovirus (soj 154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офилизат за суспензију за инјекцију,</w:t>
              <w:br/>
              <w:t>1x10exp4TCID50+</w:t>
              <w:br/>
              <w:t>1x10exp4TCID50+</w:t>
              <w:br/>
              <w:t>1x10exp7TCID50,</w:t>
              <w:br/>
              <w:t xml:space="preserve">бочица a 1 doza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dakloprid</w:t>
              <w:br/>
              <w:t>permetr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локално</w:t>
              <w:br/>
              <w:t>накапавање на кожу,</w:t>
              <w:br/>
              <w:t>100mg/ml+500mg/ml,</w:t>
              <w:br/>
              <w:t xml:space="preserve"> пипета а 2,5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dakloprid</w:t>
              <w:br/>
              <w:t>moksidekt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локално</w:t>
              <w:br/>
              <w:t>накапавање на кожу,</w:t>
              <w:br/>
              <w:t>250mg/ml+62,5mg/ml,</w:t>
              <w:br/>
              <w:t>пипета а 2,5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ino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за емулзију</w:t>
              <w:br/>
              <w:t xml:space="preserve"> за купку,250 mg/ml, </w:t>
              <w:br/>
              <w:t>бочица а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metr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лица,40mg/gr,</w:t>
              <w:br/>
              <w:t>кесица,</w:t>
              <w:br/>
              <w:t>а 25 gr, (65 цм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ikvantel</w:t>
              <w:br/>
              <w:t>Pirantel</w:t>
              <w:br/>
              <w:t>Febantel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а,</w:t>
              <w:br/>
              <w:t>50mg+144mg+150m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utramid</w:t>
              <w:br/>
              <w:t>Mebezonium jodid</w:t>
              <w:br/>
              <w:t>Tetraka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;</w:t>
              <w:br/>
              <w:t>200mg/ml+50mg/ml+</w:t>
              <w:br/>
              <w:t>5mg/ml,</w:t>
              <w:br/>
              <w:t>бочица а 5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toksin tetanus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твор </w:t>
              <w:br/>
              <w:t>за инјекц.1500 i.j./ml,</w:t>
              <w:br/>
              <w:t>бочица а 10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aleksi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рамамарна</w:t>
              <w:br/>
              <w:t>суспензија,200mg,</w:t>
              <w:br/>
              <w:t>интрамамарни шприц а 10m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ski ugalj, bizmut subnitra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е,880 mg/gr</w:t>
              <w:br/>
              <w:t>+40 mg/gr,</w:t>
              <w:br/>
              <w:t>кесица  а 100gr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ski gonadotrop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шак и растварач за раствор за инјекцију, 1000 i.j./ml, лиобочица са растварачем у бочици, 5x1000i.j.и расварачем 5x 5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овањ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etamin</w:t>
              <w:br/>
              <w:t>zolazepam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шак и растварач </w:t>
              <w:br/>
              <w:t>за раствор за инјекцију,</w:t>
              <w:br/>
              <w:t>250mg+250mg,</w:t>
              <w:br/>
              <w:t>лиобочица са растварачем а 5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am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100mg/ml, стаклена бочица а 10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cijum glukonat</w:t>
              <w:br/>
              <w:t>Kalcijum glicerofosfat</w:t>
              <w:br/>
              <w:t>Magnezijum hlorid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</w:t>
              <w:br/>
              <w:t>328,2 mg/ml+</w:t>
              <w:br/>
              <w:t>81,3 mg/ml+</w:t>
              <w:br/>
              <w:t>41,8 mg/ml,</w:t>
              <w:br/>
              <w:t>бочица стаклена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don jod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кожу, 10%,боца a 5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toc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 i.j. / ml, бочица a 2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ol</w:t>
              <w:br/>
              <w:t>Tiamin</w:t>
              <w:br/>
              <w:t>Riboflavin</w:t>
              <w:br/>
              <w:t>Piridoksin</w:t>
              <w:br/>
              <w:t>Holekalciferol</w:t>
              <w:br/>
              <w:t>Tokoferol</w:t>
              <w:br/>
              <w:t>Pantenol</w:t>
              <w:br/>
              <w:t>Nikotinamid</w:t>
              <w:br/>
              <w:t>Cijanokobalam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15000 i.j./ml+</w:t>
              <w:br/>
              <w:t>10 mg/ml+</w:t>
              <w:br/>
              <w:t>5 mg/ml+</w:t>
              <w:br/>
              <w:t>3 mg/ml+</w:t>
              <w:br/>
              <w:t>25 mcg/ml+</w:t>
              <w:br/>
              <w:t>20 mg/ml+</w:t>
              <w:br/>
              <w:t>25 mg/ml+</w:t>
              <w:br/>
              <w:t>35 mg/ml+</w:t>
              <w:br/>
              <w:t>25mcg/ml,</w:t>
              <w:br/>
              <w:t>бочица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orbinska kisel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0 mg/ml,бочица, a 50 m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ol</w:t>
              <w:br/>
              <w:t>Holekalciferol</w:t>
              <w:br/>
              <w:t>Tokoferol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</w:t>
              <w:br/>
              <w:t>50000 i.j./ml+</w:t>
              <w:br/>
              <w:t>25000 i.j./ml+</w:t>
              <w:br/>
              <w:t>20 mg/ml,</w:t>
              <w:br/>
              <w:t>бочица a 100 m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afosfan</w:t>
              <w:br/>
              <w:t>Cijanokobalam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100 mg/ml+</w:t>
              <w:br/>
              <w:t>50 mcg/ml,</w:t>
              <w:br/>
              <w:t>бочица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sitetracikl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ј за кожу, суспензија, 25 mg/ml,спреј, боца  a 2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smetazo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</w:t>
              <w:br/>
              <w:t>3 mg/ ml,бочица a 5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sitetracikl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шак за кожу, 25 mg, бочица a 50 g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ksicilin</w:t>
              <w:br/>
              <w:t>Klavulanska kiselin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</w:t>
              <w:br/>
              <w:t>140mg/ml+</w:t>
              <w:br/>
              <w:t>38,5 mg/ml,</w:t>
              <w:br/>
              <w:t>бочица a 4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ffeinum cum </w:t>
              <w:br/>
              <w:t>natrii benzoat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250 mg/ml,бочица,  a 5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floksac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0 mg/ml,бочица 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atin benzilpenicilin</w:t>
              <w:br/>
              <w:t>Benzilpenicilin-prokain</w:t>
              <w:br/>
              <w:t xml:space="preserve">Dihidrostreptomicin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</w:t>
              <w:br/>
              <w:t>100 mg/ml+</w:t>
              <w:br/>
              <w:t>100 mg/ml+</w:t>
              <w:br/>
              <w:t>164000 i.j./ml,</w:t>
              <w:br/>
              <w:t>бочица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ol</w:t>
              <w:br/>
              <w:t>Holekalciferol</w:t>
              <w:br/>
              <w:t>Tokoferol</w:t>
              <w:br/>
              <w:t>Natrijum seleni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50000 i.j./ ml+</w:t>
              <w:br/>
              <w:t>25000 i.j. /ml+</w:t>
              <w:br/>
              <w:t>20 mg/ml+</w:t>
              <w:br/>
              <w:t>0,5 mg/ml,</w:t>
              <w:br/>
              <w:t>бочица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rmekti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 mg/ml,бочица  a 100 m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sitetracikl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200 mg/ml,бочица  a 100 m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metoksazol</w:t>
              <w:br/>
              <w:t>Trimetoprim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200 mg/ ml+</w:t>
              <w:br/>
              <w:t>40 mg/ ml,бочица,</w:t>
              <w:br/>
              <w:t>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ksicil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 200 mg/ ml, бочица 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st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лни прашак, 4800000 i.j./g, кеса a    1 k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oz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200 mg/ml,бочица 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dimidin</w:t>
              <w:br/>
              <w:t>Neomicin</w:t>
              <w:br/>
              <w:t>Oksitetracikl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лни прашак,</w:t>
              <w:br/>
              <w:t>100 mg/gr+</w:t>
              <w:br/>
              <w:t>60 mg/ gr+</w:t>
              <w:br/>
              <w:t>40 mg/gr, кеса a 100 g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дни број </w:t>
              <w:br/>
              <w:t>партије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обра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ђа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јединачна цена без ПДВ-а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цена без</w:t>
              <w:br/>
              <w:t xml:space="preserve"> ПДВ-а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a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rubin direkt/ total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inine 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 (ASAT) IFCC mod.liqui UV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T (ALAT) IFCC  mod.liqui UV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kose  liquicolor</w:t>
              <w:br/>
              <w:t>GOT-PAP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 Amylase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tein 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umin 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sium  liquicolo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jum  liquicolor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sphorus 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glicerides  liquicolor Mon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globin (Hb-Cianide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esterol 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idi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n 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ium rapid (Natrijum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ssium liquirapid (Kalijum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 redestilat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umaTube Serum C/A ili ekvivalentno,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6 ml -</w:t>
            </w:r>
            <w:r>
              <w:rPr>
                <w:rFonts w:cs="Arial" w:ascii="Arial" w:hAnsi="Arial"/>
                <w:sz w:val="16"/>
                <w:szCs w:val="16"/>
              </w:rPr>
              <w:t xml:space="preserve"> 7ml, 13mm x100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ci za mikropipetu plavi, 200-1000µ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Epruvete cilindrične 12mm x 75mm,5 ml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пластичн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umaTube (K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DTA</w:t>
            </w:r>
            <w:r>
              <w:rPr>
                <w:rFonts w:cs="Arial" w:ascii="Arial" w:hAnsi="Arial"/>
                <w:sz w:val="16"/>
                <w:szCs w:val="16"/>
              </w:rPr>
              <w:t>) ili ekvivalentno, 3 ml, 13mm x75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ci za mikropipetu žuti, 2-200µ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tube Ependorf ili ekvivalentno, 1,5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n TS 1:10.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chlorid acid 37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e za testiranje urina sa 10 parametara (glukoza, bilirubin, ketoni, specifična težina, krv, pH, proteini, urobilinogen, nitrati, leukociti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zi test kit  za upotrebu u veterini za određivanje  specifične lipaze u  serumu pas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zi test kit za upotrebu u veterini za otkrivanje antigena parvoviroze u fecesu pas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i test kit za upotrebu u veterini za otkrivanje  Giardia spp. u fecesu pas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i test kit za upotrebu u veterini za otkrivanje: Borelie burgdorferi, Ehrichia canis, Anaplasma  phagocytophilum, Dirofilarie immitis u krvi pas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                                                                             Понуђач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                                                   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        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>(читак отисак печата)                              (потпис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Contents1">
    <w:name w:val="TOC 1"/>
    <w:basedOn w:val="Normal"/>
    <w:next w:val="Normal"/>
    <w:pPr>
      <w:spacing w:before="120" w:after="0"/>
    </w:pPr>
    <w:rPr>
      <w:b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Body1">
    <w:name w:val="Body1"/>
    <w:basedOn w:val="Normal"/>
    <w:qFormat/>
    <w:pPr/>
    <w:rPr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/>
  </w:style>
  <w:style w:type="paragraph" w:styleId="CharCharChar1CharCharCharCharCharCharChar1">
    <w:name w:val="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CharCharChar1">
    <w:name w:val="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13:00Z</dcterms:created>
  <dc:creator>blue</dc:creator>
  <dc:description/>
  <cp:keywords/>
  <dc:language>en-US</dc:language>
  <cp:lastModifiedBy>korisnik</cp:lastModifiedBy>
  <cp:lastPrinted>2013-09-12T10:51:00Z</cp:lastPrinted>
  <dcterms:modified xsi:type="dcterms:W3CDTF">2013-09-13T09:36:00Z</dcterms:modified>
  <cp:revision>30</cp:revision>
  <dc:subject/>
  <dc:title>         </dc:title>
</cp:coreProperties>
</file>